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И-6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4270 +/- 3594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4109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918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52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907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7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824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50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695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71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589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72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524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31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469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78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353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85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330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0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866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30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853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14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40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62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264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50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296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06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302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97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309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89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315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81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323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73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330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66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338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58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346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51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354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44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362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38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371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32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379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26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388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20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397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1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407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10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416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0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426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01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436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97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445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94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552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36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613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65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772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96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857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94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893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55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116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958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079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31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079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09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105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6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998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5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013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8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918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52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5-04-15T11:59:00Z</cp:lastPrinted>
  <dcterms:modified xsi:type="dcterms:W3CDTF">2025-04-15T13:34:00Z</dcterms:modified>
  <cp:revision>19</cp:revision>
  <dc:subject/>
  <dc:title>ОПИСАНИЕ МЕСТОПОЛОЖЕНИЯ ГРАНИЦ</dc:title>
</cp:coreProperties>
</file>